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Aharoni"/>
          <w:color w:val="7030A0"/>
          <w:sz w:val="56"/>
          <w:szCs w:val="56"/>
        </w:rPr>
      </w:pPr>
      <w:r>
        <w:rPr>
          <w:rFonts w:eastAsia="Bookman Old Style" w:cs="Aharoni" w:ascii="Bookman Old Style" w:hAnsi="Bookman Old Style"/>
          <w:b/>
          <w:i/>
          <w:color w:val="7030A0"/>
          <w:sz w:val="56"/>
          <w:szCs w:val="56"/>
        </w:rPr>
        <w:t xml:space="preserve"> </w:t>
      </w:r>
      <w:r>
        <w:rPr>
          <w:rFonts w:cs="Aharoni" w:ascii="Bookman Old Style" w:hAnsi="Bookman Old Style"/>
          <w:b/>
          <w:i/>
          <w:color w:val="7030A0"/>
          <w:sz w:val="56"/>
          <w:szCs w:val="56"/>
        </w:rPr>
        <w:t xml:space="preserve">Состав совета школьного спортивного клуба «ОРИОН»                        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19"/>
        <w:gridCol w:w="4709"/>
        <w:gridCol w:w="1106"/>
      </w:tblGrid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sz w:val="28"/>
                <w:szCs w:val="28"/>
              </w:rPr>
              <w:t>Работа, выполняемая в совете клу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Арутюнян Вира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Председатель клу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Николаева Дарь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екрета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Абрдшкина Дарь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ответственный за зарядк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Богданова Евг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ответственный за зарядк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Наумцева Светла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подвижные иг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Егораева Мар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подвижные иг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Тряпицына Татья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спортиг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упцов Дмитр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спортиг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озырьков Алекс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футбол, мини-футбо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Проскурдин Владисла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футбол, мини-футбо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амохвалов Дани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лыжные гон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Воловик Виктор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лыжные гон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устова Ан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л/атлети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Холяев Дани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Судья по спорту (л/атлети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Филиппова Анастас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омиссия по пропаганде и печа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Зайчиков Дмитр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омиссия по пропаганде и печа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Киселёв Макс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Хозяйственная коми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Нестеркин Дени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Хозяйственная коми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cs="Calibri"/>
          <w:b/>
          <w:i/>
          <w:sz w:val="52"/>
          <w:szCs w:val="5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Цели и задачи работы Клуб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7030A0"/>
          <w:sz w:val="52"/>
          <w:szCs w:val="52"/>
        </w:rPr>
        <w:t>Цел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-организация и проведение спортивно-массовой работы в образовательном учреждении во внеурочное время;</w:t>
        <w:br/>
        <w:t>- формирование у обучающихся ценностного отношения к своему здоровью, привычки к активному и здоровому образу жизн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  <w:t>Задачи:</w:t>
        <w:br/>
      </w:r>
      <w:r>
        <w:rPr>
          <w:rFonts w:cs="Bookman Old Style" w:ascii="Bookman Old Style" w:hAnsi="Bookman Old Style"/>
          <w:b/>
          <w:i/>
          <w:sz w:val="36"/>
          <w:szCs w:val="36"/>
        </w:rPr>
        <w:t>- 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  <w:br/>
        <w:t>- Обеспечить внеурочную занятость детей                 “ группу риска”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- Развивать у школьников общественную активность и трудолюбие, творчество и организаторские способности;</w:t>
        <w:br/>
        <w:t>- Привлекать к спортивно - массовой работе в клубе известных спортсменов, ветеранов спорта, родителей и обучающихся школы, общественные организации.</w:t>
      </w:r>
    </w:p>
    <w:p>
      <w:pPr>
        <w:pStyle w:val="Normal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tbl>
      <w:tblPr>
        <w:tblW w:w="51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7"/>
        <w:gridCol w:w="2482"/>
        <w:gridCol w:w="1797"/>
        <w:gridCol w:w="1656"/>
      </w:tblGrid>
      <w:tr>
        <w:trPr>
          <w:trHeight w:val="584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97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скетбол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кова А.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ind w:left="-17" w:firstLine="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:15-17:15      </w:t>
            </w:r>
          </w:p>
          <w:p>
            <w:pPr>
              <w:pStyle w:val="Normal"/>
              <w:spacing w:before="0" w:after="200"/>
              <w:ind w:left="-1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-20:3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                         </w:t>
            </w:r>
          </w:p>
        </w:tc>
      </w:tr>
      <w:tr>
        <w:trPr>
          <w:trHeight w:val="1613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-футбол                                                                    Л/атлетика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                                                  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кова А.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:30-17:00                                       17:00-18:30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:30-16:30                                    16:30-18:0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1213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-20-3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1537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-футбол                                       Л/атлетика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                                                  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кова А.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:30-17:00                                    17:00-18:30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:30-16:30                                    16:30-18:0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1213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Баскетбол   Л/атлетика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                                                  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кова А.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ind w:left="-1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15-17:15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:00-20:30                                    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Школа                                    </w:t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                                 Л/атлетика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кова А.С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4:00-17:00                                   17:00-18:3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</w:t>
            </w:r>
          </w:p>
        </w:tc>
      </w:tr>
      <w:tr>
        <w:trPr>
          <w:trHeight w:val="541" w:hRule="atLeast"/>
        </w:trPr>
        <w:tc>
          <w:tcPr>
            <w:tcW w:w="1763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93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482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 С.И.</w:t>
            </w:r>
          </w:p>
        </w:tc>
        <w:tc>
          <w:tcPr>
            <w:tcW w:w="1797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-17:30</w:t>
            </w:r>
          </w:p>
        </w:tc>
        <w:tc>
          <w:tcPr>
            <w:tcW w:w="1656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double" w:sz="4" w:space="0" w:color="66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</w:t>
            </w:r>
          </w:p>
        </w:tc>
      </w:tr>
    </w:tbl>
    <w:p>
      <w:pPr>
        <w:pStyle w:val="Normal"/>
        <w:tabs>
          <w:tab w:val="clear" w:pos="708"/>
          <w:tab w:val="left" w:pos="4879" w:leader="none"/>
        </w:tabs>
        <w:ind w:left="-567" w:right="395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6600FF"/>
          <w:sz w:val="56"/>
          <w:szCs w:val="56"/>
        </w:rPr>
        <w:t>Расписание работы спортивных секций</w:t>
      </w:r>
    </w:p>
    <w:p>
      <w:pPr>
        <w:pStyle w:val="Normal"/>
        <w:spacing w:before="0" w:after="200"/>
        <w:rPr>
          <w:rFonts w:ascii="Bookman Old Style" w:hAnsi="Bookman Old Style" w:cs="Aharoni"/>
          <w:b/>
          <w:b/>
          <w:i/>
          <w:i/>
          <w:color w:val="6600FF"/>
          <w:sz w:val="28"/>
          <w:szCs w:val="28"/>
        </w:rPr>
      </w:pPr>
      <w:r>
        <w:rPr>
          <w:rFonts w:cs="Aharoni" w:ascii="Bookman Old Style" w:hAnsi="Bookman Old Style"/>
          <w:b/>
          <w:i/>
          <w:color w:val="6600FF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single" w:sz="36" w:space="15" w:color="FF0000"/>
        <w:left w:val="single" w:sz="36" w:space="18" w:color="FF0000"/>
        <w:bottom w:val="single" w:sz="36" w:space="17" w:color="FF0000"/>
        <w:right w:val="single" w:sz="36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5:00Z</dcterms:created>
  <dc:creator>АС</dc:creator>
  <dc:description/>
  <cp:keywords/>
  <dc:language>en-US</dc:language>
  <cp:lastModifiedBy>Ученик-2</cp:lastModifiedBy>
  <dcterms:modified xsi:type="dcterms:W3CDTF">2021-02-25T08:38:00Z</dcterms:modified>
  <cp:revision>16</cp:revision>
  <dc:subject/>
  <dc:title/>
</cp:coreProperties>
</file>