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атрулирования родителей МОУ СОШ №3 р.п. Земетч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 отдыха на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- август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атрул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М.Н,Сафонова  Л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Ю.,Пономарев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.В.,Моисее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ягина Е.Н.,Садовник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Г.,Фарион Л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вгуст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горская М.Ю.,Сипягина Т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О.В.,Рябкина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.Н.,Зебр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учитель</dc:creator>
  <dc:description/>
  <cp:keywords/>
  <dc:language>en-US</dc:language>
  <cp:lastModifiedBy>учитель</cp:lastModifiedBy>
  <cp:lastPrinted>2018-07-17T10:36:00Z</cp:lastPrinted>
  <dcterms:modified xsi:type="dcterms:W3CDTF">2018-07-17T07:36:00Z</dcterms:modified>
  <cp:revision>3</cp:revision>
  <dc:subject/>
  <dc:title/>
</cp:coreProperties>
</file>