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образовательного учреждения средней общеобразовательной школы №3 р.п. Земетчино по выполнению муниципального задания  за 3 квартал 2013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бщие сведения о  Муниципальном образовательном учреждении средней общеобразовательной школе №3  р.п. Земетчи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тельное учреждение средняя общеобразовательная школа №3 р.п. Земетчино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о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 Приказом отдела образования   Земетчинского района №124 от 12.07.2011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       </w:t>
      </w:r>
      <w:r>
        <w:rPr>
          <w:rFonts w:cs="Times New Roman" w:ascii="Times New Roman" w:hAnsi="Times New Roman"/>
          <w:b/>
          <w:sz w:val="24"/>
          <w:szCs w:val="24"/>
        </w:rPr>
        <w:t>442000, Пензенская область, р.п. Земетчино, ул. Молодежная,д.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        </w:t>
      </w:r>
      <w:r>
        <w:rPr>
          <w:rFonts w:cs="Times New Roman" w:ascii="Times New Roman" w:hAnsi="Times New Roman"/>
          <w:b/>
          <w:sz w:val="24"/>
          <w:szCs w:val="24"/>
        </w:rPr>
        <w:t>Отдел образования Земетч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      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 начального общего, основного общего, среднего (полного) общего образование дет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                 </w:t>
      </w:r>
      <w:r>
        <w:rPr>
          <w:rFonts w:cs="Times New Roman" w:ascii="Times New Roman" w:hAnsi="Times New Roman"/>
          <w:b/>
          <w:sz w:val="24"/>
          <w:szCs w:val="24"/>
        </w:rPr>
        <w:t>Федотова Елена Ивановн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иды деятельности, осуществляемые учреждением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408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вида деятельности         </w:t>
              <w:br/>
              <w:t>МОУ СОШ №3 р.п. Земетчино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          </w:t>
              <w:br/>
              <w:t xml:space="preserve">(перечень разрешительных     </w:t>
              <w:br/>
              <w:t xml:space="preserve">документов с указанием номера,  </w:t>
              <w:br/>
              <w:t>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ограмм начального общего, основного общего, среднего (полного) общего образования дет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11066 от 26.03.2012,бессрочна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 № 4818 от 04.02.2009г., срок действия- до 04.02.2014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дополнительного образования детей следующих направленностей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о-спортивно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учно-техническо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стественнонаучно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11066 от 26.03.2012, бессрочна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 № 4818 от 04.02.2009г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-до 04.02.2014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бъемы и качество оказываемых услуг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515"/>
        <w:gridCol w:w="1725"/>
        <w:gridCol w:w="1393"/>
        <w:gridCol w:w="2027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  <w:br/>
              <w:t>показат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 </w:t>
              <w:br/>
              <w:t>измер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утвержденные в муниципальном задани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     </w:t>
              <w:br/>
              <w:t xml:space="preserve">информации о   </w:t>
              <w:br/>
              <w:t xml:space="preserve">фактическом    </w:t>
              <w:br/>
              <w:t xml:space="preserve">значении     </w:t>
              <w:br/>
              <w:t>показателя</w:t>
            </w:r>
          </w:p>
        </w:tc>
      </w:tr>
      <w:tr>
        <w:trPr>
          <w:trHeight w:val="33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 Обучение  по программам начального общего образова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2.Обучение по программам основного общего образован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ные журнал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3. Обучение  по программам среднего (полного) общего образования     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ные журнал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Обучение  по программам дополнительного образования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рналы учета посещения объединений доп.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Организация  отдыха в пришкольных лагеря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ы по организации отдыха в пришкольном лагере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Доля обучающихся, освоивших программы начального общего образования и показавших по итогам тестирования результаты 4 - 5, в общей численности обучающихся данного уровня образова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ные журнал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программы основного общего образования и показавших по итогам тестирования результаты 4 - 5, в общей численности обучающихся данного уровня образова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ные журнал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я обучающихся, освоивших программы среднего общего образования и показавших по итогам тестирования результаты 4 - 5, в общей численности обучающихся данного уровня образова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ные журнал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получили (прослушали) полный объем  дополнительного образования по утвержденному план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рналы учета посещения объединений дополнительного образовани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ее количество потребителей, воспользовавшихся работами (услугами) учреждения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530"/>
        <w:gridCol w:w="2700"/>
        <w:gridCol w:w="3060"/>
      </w:tblGrid>
      <w:tr>
        <w:trPr>
          <w:trHeight w:val="8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вида работ </w:t>
              <w:br/>
              <w:t xml:space="preserve">(услуг)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потребителей,  </w:t>
              <w:br/>
              <w:t>воспользовавшихся</w:t>
              <w:br/>
              <w:t xml:space="preserve">бесплатными   </w:t>
              <w:br/>
              <w:t xml:space="preserve">работами     </w:t>
              <w:br/>
              <w:t xml:space="preserve">(услугами)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осещений   </w:t>
              <w:br/>
              <w:t xml:space="preserve">потребителями,    </w:t>
              <w:br/>
              <w:t xml:space="preserve">воспользовавшимися  </w:t>
              <w:br/>
              <w:t xml:space="preserve">полностью платными </w:t>
              <w:br/>
              <w:t xml:space="preserve">работами (услугами) 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начального общего, основного общего, среднего (полного) общего образование де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отдыха в пришкольных лагер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Директор МОУ СОШ №3 р.п. Земетчино     </w:t>
      </w:r>
      <w:r>
        <w:rPr>
          <w:rFonts w:cs="Times New Roman" w:ascii="Times New Roman" w:hAnsi="Times New Roman"/>
          <w:sz w:val="22"/>
          <w:szCs w:val="22"/>
        </w:rPr>
        <w:t>______________                        Е.И.Федот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расшифровка подписи)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4:00Z</dcterms:created>
  <dc:creator>учитель</dc:creator>
  <dc:description/>
  <cp:keywords/>
  <dc:language>en-US</dc:language>
  <cp:lastModifiedBy>ученик</cp:lastModifiedBy>
  <dcterms:modified xsi:type="dcterms:W3CDTF">2013-10-07T08:04:00Z</dcterms:modified>
  <cp:revision>2</cp:revision>
  <dc:subject/>
  <dc:title/>
</cp:coreProperties>
</file>