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воспитательной работы МОУ СОШ №3 р.п.Земетчино за 2012-2013 учебный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bCs/>
          <w:i/>
          <w:sz w:val="28"/>
          <w:szCs w:val="28"/>
        </w:rPr>
        <w:t xml:space="preserve"> воспитательной работы школы на 2012-2013 учебный го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е, развитие и реализация интеллектуальных способностей и духовных качеств личности</w:t>
      </w:r>
    </w:p>
    <w:p>
      <w:pPr>
        <w:pStyle w:val="Normal"/>
        <w:ind w:firstLine="425"/>
        <w:jc w:val="both"/>
        <w:rPr/>
      </w:pPr>
      <w:r>
        <w:rPr>
          <w:b/>
          <w:bCs/>
          <w:iCs/>
          <w:color w:val="00008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 на 2012-2013 учебный год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 Создание условий для самореализации личности каждого учащегося через систему классных, общешкольных дел.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я ученического самоуправления, способствующего сплочению  школьного коллектива и реализации каждым школьником своей гражданской позиции; развитие организаторских, партнерских и лидерских качеств, коммуникативных навыков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обучающихся в творческие проекты, конкурсы, с целью реализация интеллектуальных способностей и духовных качеств личности, построения межличностных отношени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- самая значимая категория организаторов воспитательного процесса в ОУ. В 2012-2013 учебном году функции классного руководителя выполняли 22 человека. Работало МО классных руководителей, темой ее работы было «Использование  инновационных форм и методов воспитательной работы при проведении классного часа» Было проведено 4 заседания, согласно плану работы. Новым в работе МО было принятие и реализация решения о проведении открытых классных часов в течение учебного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ОУ велась по направлениям «Ценности», «Здоровье и спорт», «Профилактика правонарушений», «Школьное самоуправление», «Семья и школа»,  «Дополнительное образование», «Организация, диагностика воспитательного процесса»</w:t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Первая неделя сентября была запоминающейся как нам, так и детям. Это была неделя</w:t>
      </w:r>
      <w:r>
        <w:rPr>
          <w:bCs/>
          <w:spacing w:val="-15"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-творчество и Со-трудничество». 1 сентября -  Популяризатор «Обучение. Предпринимательство. Успех» . 3 сентября - День Отечества «Через прошлое в будущее».  4 сентября - «Сто нас – сто добрых дел» 5 сентября - </w:t>
      </w:r>
      <w:r>
        <w:rPr>
          <w:bCs/>
          <w:sz w:val="28"/>
          <w:szCs w:val="28"/>
        </w:rPr>
        <w:t>«Путешествие  в  мир  науки»</w:t>
      </w:r>
      <w:r>
        <w:rPr>
          <w:bCs/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6 сентября-    10 шагов до старта. 7 сентября - «Творчество юных» 8 сентября. </w:t>
      </w:r>
      <w:r>
        <w:rPr>
          <w:bCs/>
          <w:spacing w:val="-7"/>
          <w:sz w:val="28"/>
          <w:szCs w:val="28"/>
        </w:rPr>
        <w:t xml:space="preserve">«Здоровье - молодым». Очень много интересного и полезного было сделано за эту неделю: и встречи с успешными родителями-предпринимателями, и познавательные конкурсы, викторины, и выставки творческих работ самих обучающихся, и акции по уборке школьной территории, берегов Машни, родников, и акции « Клумба» и « Дерево первоклассника» и работа буфета  « Пятерочка» и многое другое. Надо отметить, что большинство классных руководителей очень ответственно подошли к подготовке и проведению  классных  часов, мероприятий и дел на этой неделе (на первом классном часу провести опрос о запомнившемся дне) Как никогда эта неделя способствовала более  тесному сотрудничеству детей, родителей и социума. </w:t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  <w:lang w:val="en-US" w:eastAsia="en-US"/>
        </w:rPr>
      </w:pPr>
      <w:r>
        <w:rPr>
          <w:bCs/>
          <w:spacing w:val="-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00965</wp:posOffset>
            </wp:positionV>
            <wp:extent cx="2863850" cy="22517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2290</wp:posOffset>
            </wp:positionH>
            <wp:positionV relativeFrom="paragraph">
              <wp:posOffset>100965</wp:posOffset>
            </wp:positionV>
            <wp:extent cx="2724150" cy="20866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«Ценности» - самое емкое, включало духовно-нравственное, военно-патриотическое, интеллектуальное воспитание. В школе сформировалась система традиционных дел, но было в прошлом году и много нового. Традиционные Осенний бал, Посвящение в 10-классники требуют контроля за выбором материала: конкурсов, сценок, пародий.   Сентябрь начался с участия в молодежной инновационной площадке «Споры», на которой с проектом по созданию картингового центра «Форсаж» выступил11бкл с классным руководителем Бекреневой Н.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овым в прошедшем учебном году было  чествование пожилых людей в преддверии Дня пожилых людей. Поздравления с праздником  бабушек и дедушек прошли в очень теплой обстановке, с чаем, выпечкой, выставкой всевозможных поделок, сделанных их руками.  Эти встречи выявили многое: насколько талантливо наше старшее поколение, как важно и значимо для ребенка это неформальное общение поколений в стенах школы.    Праздничные поздравления «Мои года – мое богатство» организованы и проведены в 3а,б, 5а,б, 7а,б ( классные руководители Давыдкина В.А. Стырова Л.А., Федотова Л.Л., Сипягина С.А.,  Кадетлова Т.И.,  Жаркова Л.А.) классах. Чего не хватило этим встречам – более четкой организации детей и подготовленных ими праздничных поздравлений.  В этом учебном году  мы также постараемся провести поздравления с Днем пожилых людей  на базе 3,5,7 клас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на базе 8 классов было проведено</w:t>
      </w:r>
      <w:r>
        <w:rPr>
          <w:sz w:val="28"/>
          <w:szCs w:val="28"/>
          <w:lang w:eastAsia="en-US"/>
        </w:rPr>
        <w:t xml:space="preserve"> торжественное вручение  паспортов обучающимся, достигшим 14 лет.</w:t>
      </w:r>
      <w:r>
        <w:rPr>
          <w:sz w:val="28"/>
          <w:szCs w:val="28"/>
        </w:rPr>
        <w:t xml:space="preserve"> В прошлом году были запланированы и проведены открытые классные часы, приуроченные к праздничным датам. Классный руководители Самойлик Т.Я., «Культура общения» Кадетова Т.И. классный час </w:t>
      </w:r>
      <w:r>
        <w:rPr>
          <w:bCs/>
          <w:sz w:val="28"/>
          <w:szCs w:val="28"/>
        </w:rPr>
        <w:t xml:space="preserve">«Край мой </w:t>
      </w:r>
      <w:bookmarkStart w:id="0" w:name="YANDEX_9"/>
      <w:bookmarkEnd w:id="0"/>
      <w:r>
        <w:rPr>
          <w:rStyle w:val="Highlight"/>
          <w:bCs/>
          <w:sz w:val="28"/>
          <w:szCs w:val="28"/>
        </w:rPr>
        <w:t> Пензенский</w:t>
      </w:r>
      <w:r>
        <w:rPr>
          <w:bCs/>
          <w:sz w:val="28"/>
          <w:szCs w:val="28"/>
        </w:rPr>
        <w:t>, ты и есть моя Россия</w:t>
      </w:r>
      <w:r>
        <w:rPr>
          <w:sz w:val="28"/>
          <w:szCs w:val="28"/>
        </w:rPr>
        <w:t xml:space="preserve">» к 85-летиюЗеметчинского района и 74 –летию Пензенской области, Дудина Г.С. классный час «Есть такая профессия – Родину защищать» очень ответственно отнеслись к подготовке и проведению названных мероприятий. Материал был глубоким, содержательным и очень эмоциональным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знакомства и укрепления национальных традиций, формирования той же культуры поведения, впервые в школе праздновалась Масленица. Каждый день, начиная с 4б класса и заканчивая 11б отмечался тот или иной день масленицы. Эта неделя была интересной: прошли масленичные представления, спортивные состязания с родителями, состязания между детьми на улице и, конечно же, масленичные угощения, которые в очередной раз показала нашу недоработку в формировании культуры поведения обучающихс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дотворным и результативным было участие детей под руководством классных руководителей Кузнецовой В.Д., Жарковой Л.А., Бодягиной Н.Н., Стыровой Л.А. в Кикинском форуме « Одаренные дети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ый  День Ученика проведен в форме Фестиваля талантов: вокал, игра на музыкальном инструменте. Каждому классу было, что показать зрителям. Фестиваль дал возможность увидеть палитру художественных способностей наших детей:  красивые голоса девочек-первоклассников, артистизм мальчиков – второклассников, исполнение восточного танца парой 2а класса. И наконец – то мы увидели детей, играющих на музыкальных инструментах: фортепьяно, гитара, флейта, бая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ре эмоций, самых разных, принес проект «Танцующая школа» по ступеням обучения, который был успешно реализован в нашей школе. На каких только районных мероприятиях не выступали с подготовленными танцами наши дети! Но даже если этого не случилось, то на уровне класса у вас было чем порадовать и детей и родител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е работы «Здоровье и спорт» предполагало формирование ответственного отношения обучающихся к своему здоровью.  Занятость детей физической культурой и спортом в прошедшем учебном году составила 74 % (в 2011-74%, 2010г -53%.) Это радует и является показателем целенаправленной работы кл. руководителей, высоким профессионализмом учителей физической культуры: Фирсовой З.С., Данилковой А.С., Зверева С.И.в качестве педагогов ДО. О результатах участия воспитанников ОУ можно говорить очень долго, мы их слышали и на последней линейке ,и в течение года А.С. Данилкова вывешивала поздравления и имена участников той или иной победы. Побед на уровне района было много. Самые важные: районные военизированные соревнования «Орленок» 2 место, легкоатлетическая эстафета, посвященная Дню Победы 1 место.  Назовем лишь имена детей, ставших победителями на областном уровне: Городнова Екатерина, Сударева Елена, Валяев Влад, Козин Николай - легкая атлети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151630</wp:posOffset>
            </wp:positionH>
            <wp:positionV relativeFrom="page">
              <wp:posOffset>-376555</wp:posOffset>
            </wp:positionV>
            <wp:extent cx="4151630" cy="307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ю здоровья, хотя может быть и косвенно, способствовали инструктажи по ТБ. Совместное с родителями посещение бассейна « Жемчужина» осуществили классные руководители: Власова О.Н., Жаркова Л.А., Крутикова Е.А., Кадетова Т.И. В этом году стоит продумать, как будет продолжено этот совместный с родителями досуг, направленный не только на укрепления здоровья, но и связи семья-шко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филактику правонарушений среди несовершеннолетних направлен целый комплекс мер.  В 2012-2013 учебном году в школе работало 13 объединений по интересам, среди них 4 спортивные секции. Наряду с ними действуют и общественные объединения по профилактике правонарушений. Это Совет отцов, Совет бабушек, ЮДМ, ЮИДД. Составлен план совместных действий с ОМВД.  Работа по профилактике правонарушений началась с тематических классных часов по профилактике дорожно-транспортного травматизма. Вождение транспорта без прав – большая проблема в воспитании наших обучающихся. И это при том, что осенью и весной прошли многочисленные встречи работников правоохранительных органов с детьми 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Совета профилактики проводились по мере необходимости. В течение года на него приглашались  Романова К.(7б),Меньшаков М.(8б) Сурков А.(10а),Игнатов А( 7а), Книгин Д( 6а), Ежов Влад(6а)и многие др. В  октябре в рамках профилактики наркомании прошел кинопоказ фильма         «Каждый рассвет…он единственный» и встреча с режиссером Н.В. Фоминым. Классные часы в 1-4 классах по правилам дорожного движения проводились отрядом ЮДМ. В марте организован рейд в ОМВД Земетчинского района обучающихся 8а класс  «Знакомство с работой службы охраны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рте прошла встреча обучающихсяся 9а,б классов  со Злобиной Л.П., в марте 7б,8б,10а, с начальником уголовного розыска Оликовым Е.М.и Злобиной Л.П. Положительные результаты в плане профилактики есть .Мы сейчас не видим курящих за углом школы детей. Но работа будет продолжена и в первую очередь нам нужно многое сделать в предупреждении такого порока, как воровств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инающимся событием в канун Пасхи была встреча обучающихся 5а класса и Совета бабушек. Ивленкова В.Н. и Прохорова З.Г. провели мастер-класс по изготовлению пасхальных украшений. Дети попробовали сочиво, приготовленное Ивленковой В.Н. В ноябре по линии районного женсовета в школе проведен мастер-класс по декупажу Ивленковой В.Н. и художественному оформлению блюд  Федосеевой Татьяной Викторовной. Проведено несколько заседаний Совета отцов, совместное заседание Совета общественности, Совета отцов, Совета бабушек по вопросам организации досуговой занятости обучающихся в летнее врем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мья и школа»- это направление работы, которое остается стабильным. Интерес к жизни школы у большинства родителей с каждым годом растет. Мы стали чаше видеть родителей, обращающихся с вопросами как  к  учителям - предметникам, так и классным руководителям. ОРКомитетом проводились рейды по внешнему виду обучающихся.( в октябре, январе и марте) Как всегда большую помощь родители оказали по подготовке ко Дню матери и ремонт актового зала –это тоже их немалая заслуга.</w:t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86360</wp:posOffset>
            </wp:positionV>
            <wp:extent cx="3752850" cy="26384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образование  в ОУ это 13 объединений разной направленности: 4 спортивно-оздоровительных, 5 художественно-эстетических, 2 эколого-биологических,2 туристско-краеведческих. Очень плодотворной была работа объединений. « Город мастеров» Быкова Е.И. Выставка работ этого объединения была представлена и в детской библиотеке и в День защиты детей 1 июня. С музыкальными номерами хор   «Радуга» Свирская В.Ю., радовал на всех общешкольных праздниках и районной сцене .Выставку рисунков объединения  «Мы любим рисовать» Абашова О.А. мы наблюдали рядом с 5 кабинетом. Результатом работы объединения  «Каблучок» Стыровой Л.А. стали яркие танцы «Калинка», «Барыня», пошитые родителями костюмы. «Юные музееведы» Крутиковой Е.А.не раз проводили экскурсии как для своих ребят , так и гостей школы.      «Химия и искусство» Власова О.Н. всегда активно работала на каникулах, удивляя детей оздоровительного лагеря химическими опытами и, конечно, спортивно-оздоровительные объединения.</w:t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34620</wp:posOffset>
            </wp:positionV>
            <wp:extent cx="2705100" cy="203263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33655</wp:posOffset>
            </wp:positionV>
            <wp:extent cx="2571750" cy="192913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Спортивно – массовая и физкультурно – оздоровительная работа в 2012 – 2013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и укрепление здоровья обучающихся, создание здоровьесберегающей среды в школе, внедрение здоровьесберегающих педагогических технологий в образовательный процесс, а также развитие массового физкультурного и спортивного движения являются актуальным и значимым направлением работы нашей школы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спортивно – массовой и физкультурно – оздоровительной работы школа располагает хорошей спортивной и оздоровительной базой. В распоряжении школы находится футбольное поле с искусственным покрытием, хоккейная коробка, пришкольная спортивная площадка, включающая в себя баскетбольную, волейбольную площадки, спортивный городок, беговые дорожки, полосу препятствий. В самом здании школы располагаются тир, спортивный зал, отделение реабилитации и профилактики. В нем оборудованы кабинет врача – педиатра, физиотерапевтический кабинет, кабинет лечебной физкультуры, кабинет массажа, стоматологический кабинет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-6350</wp:posOffset>
            </wp:positionV>
            <wp:extent cx="2311400" cy="1639570"/>
            <wp:effectExtent l="0" t="0" r="0" b="0"/>
            <wp:wrapTight wrapText="bothSides">
              <wp:wrapPolygon edited="0">
                <wp:start x="-178" y="-252"/>
                <wp:lineTo x="-178" y="21921"/>
                <wp:lineTo x="21778" y="21921"/>
                <wp:lineTo x="21778" y="-252"/>
                <wp:lineTo x="-178" y="-252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39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3175</wp:posOffset>
            </wp:positionV>
            <wp:extent cx="2305050" cy="1651635"/>
            <wp:effectExtent l="0" t="0" r="0" b="0"/>
            <wp:wrapTight wrapText="bothSides">
              <wp:wrapPolygon edited="0">
                <wp:start x="-178" y="-250"/>
                <wp:lineTo x="-178" y="21925"/>
                <wp:lineTo x="21777" y="21925"/>
                <wp:lineTo x="21777" y="-250"/>
                <wp:lineTo x="-178" y="-25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культурно – оздоровительная работа школы в 2010 – 2011 учебном году была направлена в первую очередь на пропаганду и формирование здорового образа жизни. Обучающиеся в начале года имели возможность широкого выбора секций по   видам спорта, объединений дополнительного образования: бодибилдинг, ОФП. В спортивных секциях школы в течение года систематически занимались 165 человек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и не становятся в одночасье, и образовательное учреждение не ставит целью готовить великих спортсменов, но сохранить и укрепить здоровье детей, формировать навыки здорового образа жизни – одна из ее главных задач. Поэтому занятия в школе начинаются с утренней зарядки. Ежегодно проводится мониторинг утренней зарядки, из которого видна положительная динамика по вопросу целесообразности ее проведения и положительного влияния на организм ребенка. Ежегодно проводится внутришкольный конкурс на лучшее выполнение утренней зарядки. Победителем этого года стал 9 б класс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0140</wp:posOffset>
            </wp:positionH>
            <wp:positionV relativeFrom="paragraph">
              <wp:posOffset>-71755</wp:posOffset>
            </wp:positionV>
            <wp:extent cx="3667125" cy="251460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уроках активно применяются физкульминутки, ориентированные на профилактику заболеваний опорно–двигательного аппарата и глаз. В начальных классах  в соответствии с возрастными особенностями детей они обычно проводятся в игровой  форме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это традиционные медицинские осмотры учащихся школы. В результате обследования состояния здоровья определяется группа здоровья и физкультурная группа. В этом году это выглядело следующим образом.</w:t>
      </w:r>
    </w:p>
    <w:p>
      <w:pPr>
        <w:pStyle w:val="Normal"/>
        <w:jc w:val="center"/>
        <w:rPr/>
      </w:pPr>
      <w:r>
        <w:rPr/>
        <w:t>Группы здоров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46"/>
        <w:gridCol w:w="2346"/>
        <w:gridCol w:w="2346"/>
      </w:tblGrid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культурная групп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158"/>
        <w:gridCol w:w="2159"/>
        <w:gridCol w:w="2159"/>
      </w:tblGrid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свобождён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4:00Z</dcterms:created>
  <dc:creator>ученик</dc:creator>
  <dc:description/>
  <cp:keywords/>
  <dc:language>en-US</dc:language>
  <cp:lastModifiedBy>ученик</cp:lastModifiedBy>
  <dcterms:modified xsi:type="dcterms:W3CDTF">2013-11-26T12:55:00Z</dcterms:modified>
  <cp:revision>1</cp:revision>
  <dc:subject/>
  <dc:title/>
</cp:coreProperties>
</file>