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Black" w:hAnsi="Arial Black"/>
          <w:b/>
          <w:bCs/>
          <w:sz w:val="28"/>
          <w:szCs w:val="28"/>
        </w:rPr>
        <w:t xml:space="preserve">Публичный отчет о деятельности </w:t>
      </w:r>
    </w:p>
    <w:p>
      <w:pPr>
        <w:pStyle w:val="Normal"/>
        <w:autoSpaceDE w:val="false"/>
        <w:jc w:val="center"/>
        <w:rPr>
          <w:rFonts w:ascii="Arial Black" w:hAnsi="Arial Black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Black" w:hAnsi="Arial Black"/>
          <w:b/>
          <w:bCs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Black" w:hAnsi="Arial Black"/>
          <w:b/>
          <w:bCs/>
          <w:sz w:val="28"/>
          <w:szCs w:val="28"/>
        </w:rPr>
        <w:t>средней общеобразовательной школы №3 р.п. Земетчино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Black" w:hAnsi="Arial Black"/>
          <w:b/>
          <w:bCs/>
          <w:sz w:val="28"/>
          <w:szCs w:val="28"/>
        </w:rPr>
        <w:t>за 2012-2013 учебный год</w:t>
      </w:r>
    </w:p>
    <w:p>
      <w:pPr>
        <w:pStyle w:val="Normal"/>
        <w:autoSpaceDE w:val="false"/>
        <w:jc w:val="center"/>
        <w:rPr>
          <w:rFonts w:ascii="Arial Black" w:hAnsi="Arial Black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17475</wp:posOffset>
                </wp:positionV>
                <wp:extent cx="5238750" cy="375666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756600"/>
                          <a:chOff x="0" y="0"/>
                          <a:chExt cx="5238720" cy="375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38720" cy="37566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M:\DSC0268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89928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9.25pt;width:412.5pt;height:295.8pt" coordorigin="459,185" coordsize="8250,5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59;top:185;width:8249;height:5915;mso-wrap-style:none;v-text-anchor:middle" type="_x0000_t75">
                  <v:imagedata r:id="rId4" o:detectmouseclick="t"/>
                  <v:stroke color="navy" weight="57240" joinstyle="miter" endcap="flat"/>
                  <w10:wrap type="none"/>
                </v:shape>
                <v:shape id="shape_0" ID="Picture 2" stroked="f" o:allowincell="f" style="position:absolute;left:2619;top:1601;width:359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ind w:right="2520" w:firstLine="252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520" w:firstLine="25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520" w:firstLine="2520"/>
        <w:jc w:val="center"/>
        <w:rPr/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Пензенска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бласть, </w:t>
      </w:r>
    </w:p>
    <w:p>
      <w:pPr>
        <w:pStyle w:val="Normal"/>
        <w:autoSpaceDE w:val="false"/>
        <w:ind w:right="2520" w:firstLine="2520"/>
        <w:jc w:val="center"/>
        <w:rPr/>
      </w:pPr>
      <w:r>
        <w:rPr>
          <w:bCs/>
          <w:color w:val="000000"/>
        </w:rPr>
        <w:t>р.п. Земетчино, ул.Молодежная, д.1</w:t>
      </w:r>
    </w:p>
    <w:p>
      <w:pPr>
        <w:pStyle w:val="Normal"/>
        <w:autoSpaceDE w:val="false"/>
        <w:ind w:right="2520" w:firstLine="25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520" w:firstLine="25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л./факс: </w:t>
      </w:r>
      <w:r>
        <w:rPr>
          <w:bCs/>
          <w:color w:val="000000"/>
        </w:rPr>
        <w:t>(884155)2-16-49</w:t>
      </w:r>
    </w:p>
    <w:p>
      <w:pPr>
        <w:pStyle w:val="Normal"/>
        <w:autoSpaceDE w:val="false"/>
        <w:ind w:right="2520" w:firstLine="25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2520" w:firstLine="252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Адрес сайта: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р.п. Земетчино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Пензенская область</w:t>
      </w:r>
      <w:r>
        <w:rPr>
          <w:rFonts w:eastAsia="Arial Unicode MS" w:cs="Arial Unicode MS" w:ascii="Tw Cen MT" w:hAnsi="Tw Cen MT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w Cen MT" w:hAnsi="Tw Cen MT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Tw Cen MT" w:hAnsi="Tw Cen MT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Информационная справка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нализ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нализ методической работы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Анализ внутришко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Воспитательная работа в 2012-2013учебном г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Спортивно – массовая и физкультурно–оздоровительная работа в 2012 – 2013 учебном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:</w:t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: 517 человек.</w:t>
      </w:r>
    </w:p>
    <w:p>
      <w:pPr>
        <w:pStyle w:val="Normal"/>
        <w:ind w:left="57" w:firstLine="285"/>
        <w:jc w:val="both"/>
        <w:rPr/>
      </w:pPr>
      <w:r>
        <w:rPr>
          <w:sz w:val="28"/>
          <w:szCs w:val="28"/>
        </w:rPr>
        <w:t>Количество с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дна смена, в первую смену занимаются учащиеся начальных классов и учащиеся 5 – 11 классов.</w:t>
      </w:r>
    </w:p>
    <w:p>
      <w:pPr>
        <w:pStyle w:val="Normal"/>
        <w:ind w:left="57" w:firstLine="285"/>
        <w:jc w:val="both"/>
        <w:rPr/>
      </w:pPr>
      <w:r>
        <w:rPr>
          <w:sz w:val="28"/>
          <w:szCs w:val="28"/>
        </w:rPr>
        <w:t>Количество классов по ступеням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 - 4 –8 классов-комплектов,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5 - 9 – 10 классов – комплектов, 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0-11 -4 класса-комплекта.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- комплектов: 22.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28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285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школ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работает по пятидневной для  1-го класса  и шестидневной для  2-11-х  классов  учебной неделе. Продолжительность урока - 40 минут, 35 минут в первом классе. Начало занятий в 8 часов 30 минут, продолжительность перемен 10 минут и более.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– индивидуальные консультации для учащихся и родителей, факультативы, работа кружков, секций, общешкольные и внеклассные мероприятия, творческие дела. По окончанию учебного года проводится трудовая практика в 5-8-х,10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труктура образовательной среды, внутренние и внешние связи учебного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ледующая структура 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 – 4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педагогов в школе – 32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меющих  высшее профессиональное образование-29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еющих  среднее специальное образование - 5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еющих высшую квалификационную категорию-13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еющих первую квалификационную  категорию-13 челов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ющих  вторую квалификационную  категорию- 2 человека.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учебной деятельност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 году в школе было 22 класса-комплекта. На конец учебного года в них проходили обучение 517 обучающихся (537 в прошлом году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начальных классах  – 175 обучающихс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 – 235 обучаю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редней школе  – 107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6 обучающихся успешно закончили учебный год и переведены в следующие классы. Столяров Никита не аттестован по боле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480 обучающихся 2-11 классов отличников-70(44+24+2), что составляет 14,6%.В прошлом уч. году 16,9% (-2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410 обучающихся 2-9 классов на «4» и «5» - 148, что составляет 3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шлом учебном  году 54,25 %. Закончили учебный год с одной «4»-17 обучающихся. Закончили учебный год с одной и двумя  «3» - 47о обучающихся 2-9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следует отнести в счет недоработок учителей школы, кл. руководителей 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обучающихся 9-х и 53 обучающихся 11-х классов успешно выдержали итоговую аттестацию и получили документы соответствующего образца. Медаль «За особые успехи в обучении»  получила в этом году Макарова Ирина (11б класс). Кроме того Ирина получила максимальный результат по химии (ЕГЭ- 100 баллов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окончания учебных годов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92"/>
        <w:gridCol w:w="960"/>
        <w:gridCol w:w="848"/>
        <w:gridCol w:w="1260"/>
        <w:gridCol w:w="1080"/>
        <w:gridCol w:w="720"/>
        <w:gridCol w:w="1080"/>
        <w:gridCol w:w="720"/>
        <w:gridCol w:w="9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з+4с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+3с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+6с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(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+6с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+4с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+1с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/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, подготовившие призёров и победителей предметных олимпиад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утюнян Г.А.  – русский язы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кова О.В. – русский язы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дина Г.С. - математи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кова Е.А. – обществознание, история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А.Ф. – обществознание, история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хотов В.Д. – биолог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кова А.С- физическая культу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ягина Н.Н. – географ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ик Т.Я.- немецкий язы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ва Л.А. – ангийский язы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районных предметных олимпи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 место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хин Василий (10 класс) – 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Быкова Юлия (10 класс) – биология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аева Надежда (10 класс)  - географ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ев Андрей (9 класс) – география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кин Владислав (8 класс) – география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юрина Ирина (7 класс) – географ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ва Мария (9 класс) –  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 мест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Татьяна (9 класс) – русский язык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гатина Юлия (10 класс) – обществозна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юкова Алена (10 класс) – англий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ІІ место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чкова Анна (10 класс) – русский язык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ва Мария (9 класс) – математик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цова Марина(9 класс) – литератур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тин Сергей (10 класс) – история Росси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олова Ольга (9 класс) – обществознание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ва Юлия (10 класс) – немецкий язык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Мария (9 класс) – физическая культур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ьянцев Дмитрий (9 класс) –физическая куль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методической работ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2012-2013 учебном году педагогический коллектив школы продолжил работу над проблемой «Совершенствование механизма реализации личностно-ориентированного подхода в формировании личности школьника». Усилия всех участников образовательного процесса были направлены  на решение поставленных задач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Дальнейшая работа по отбору наиболее современных и эффективных средств и методов обучения и воспит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иление личностной направленности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Совершенствование образовательного процесса в сторону здоровья, адаптации, успешности обучающего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асширение возможностей для детей в развитии образовательной и творческой активности (проведение познавательных, креативных и развивающих мероприят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сширение контактов с семьей через реализацию разнообразных форм взаимодей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атриотическое воспитание на уроках и во внеуроч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Оптимизация деятельности учебных кабинетов. 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боте реализовать следующее: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учебных и воспитательных занятий с учащимися школы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педагогических технологий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тановления молодых и начинающих учителей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, обобщение и распространение положительного педагогического опыта членов педагогического коллектива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преподавателей, их компетентности и широты знаний в области преподаваемых дисциплин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школьной документации по организации и учету методической работы;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омпетентностного подхода в приобретении общеучебных  навыков  обучающихс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Расширение зоны проектной деятельност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руглые» ст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ы творческие папки, куда входят методические разработки уроков и занятий внеурочной деятельности. В современных условиях работы каждому учителю необходимо иметь перспективный план самообразования, проводить системный анализ методическ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школе работало 8 МО: МО классных руководителей, МО русского языка и литературы, МО предметов  естественно-научного цикла, МО математики и информатики, МО начальных классов, МО предметов культурно-прикладного цикла, общественных наук, МО учителей иностранного язы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й темой были выбраны темы работы МО. Однако работа методических объединений во многом была формальн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роведению предметных недель. Интересные мероприятия были проведены учителями естественно-научного цикла, общественных наук, русского языка и литера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едшем году на базе школы  был проведен  районный семина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. Высокую оценку присутствующих получили открытые  мероприятия Арутюнян Г.А., Никищковой О.В., Быстровой Е.А., Сипягиной В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Обучение через предпринимательство» классные руководители 9а, 9б, 8а представили свои проек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икинском форуме  «Одаренные дети» Чернова Н.заняла 3 место в номинации «Литературное произведение», в номинации «Краевед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нашей школы повысили профессиональную квалификацию через систему ПИРО: Кузнецова В.Д., Сипягина В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ишкова О.В. успешно прошла дистанционные  курсы обучения и  защитила свою творческую работу. Кроме того, во время каникул на базе нашей школы проходили курсы по обучению работе с интерактивной доской. Наши педагоги приняли  активное участие в этой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-2013 учебном году успешно прошли аттестацию: Стручкова В.И., Стырова Л.А., Абашова О.А., Федотова Л.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1.09.2013г. 13 педагогов имеют высшую категорию,13 первую категорию,2 вторую категорию, не имеют категории 4 педагог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4. Анализ внутришкольного 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м контроля бы предусмотрены и проведены след. вопросы: посещаемость обучающихся, школьная документация, факультативы, кружки, индивидуальные и групповые  занятия, ГПД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 целью контроля за уровнем ЗУН были проведены административные контрольные работы практически по всем предметам в среднем и старшем звене, в начальных классах- по русскому языку и матема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преподавания осуществлялся в ходе посещения уроков, классно-обобщающего контроля и тематических провер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ых уроков показал, что наши учителя проводят уроки методически грамотно, опираясь на глубокие знания своего предмета. Они умело варьируют формами и методами  развивающего обучения, корректируют работу с учетом особенностей класса, создают условия для дифференцированного, индивидуального подхода. Используют современные средства обучения. Учат детей работать с информацией и современными средствами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й по работе со школьной документацией стало меньше. Однако некоторые учителя и классные руководители несвоевременно заполняют журнал, не все указывают тему контрольных работ и диктантов. В рабочих тетрадях в начальных классах  по иностранному языку, математике и дневниках встречаются пропущенные ошибки, невыполненные задания, случаи нарушения единого орфографического режи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основных показателей работы школы за 2012-2013 уч. год позволяет сделать вывод, что поставленные задачи педагогическим и ученическим коллективами в целом были реш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работу можно считать насыщенной, целенаправленной, практически весь план удалось реализов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остались не до конца решенны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о существенном повышении качества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ить особое внимание индивидуализации процесса обучения на уроке, четко продумывать каждый этап урока с позиции дифференцированного подхода к обуч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делить особое внимание исследовательской деятельности на уроке и внеуроч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сширить зону проект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облема преемственности между дошкольным и школьным образованием, между начальной и основной школой до конца не реше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Улучшить организацию работы школьных кабине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Учителям – предметникам больше внимания уделять внедрению инновационных идей: приоритетные национальные проекты, использование интерактивных средств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ученик</dc:creator>
  <dc:description/>
  <cp:keywords/>
  <dc:language>en-US</dc:language>
  <cp:lastModifiedBy>ученик</cp:lastModifiedBy>
  <dcterms:modified xsi:type="dcterms:W3CDTF">2013-11-26T12:54:00Z</dcterms:modified>
  <cp:revision>1</cp:revision>
  <dc:subject/>
  <dc:title/>
</cp:coreProperties>
</file>