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о                                                                          Утверждаю: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педагогического совета                         директор МОУ СОШ №3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У СОШ №3 р. п. Земетчино                                  р. п. Земетчино _______ Е.И. Федотова                                                            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токол  №1 от 31.08.2018 г.                                    Приказ № 63     от  31.08.2018 г </w:t>
      </w:r>
    </w:p>
    <w:p>
      <w:pPr>
        <w:pStyle w:val="Normal"/>
        <w:shd w:fill="FFFFFF" w:val="clear"/>
        <w:ind w:left="72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приеме в профильные классы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color w:val="000000"/>
          <w:sz w:val="44"/>
          <w:szCs w:val="44"/>
        </w:rPr>
        <w:t xml:space="preserve">            </w:t>
      </w:r>
      <w:r>
        <w:rPr>
          <w:b/>
          <w:color w:val="000000"/>
          <w:sz w:val="44"/>
          <w:szCs w:val="44"/>
        </w:rPr>
        <w:t>МОУ СОШ №3 р. п. Земетчино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регулирует особенности приема обучающихся в 10 профильные и универсальные классы, содержания и организации образовательной деятельности  профильных и универсальных классах МОУ  СОШ №3 р.п. Земетчино.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1.2. Положение разработано на основании:</w:t>
      </w:r>
    </w:p>
    <w:p>
      <w:pPr>
        <w:pStyle w:val="Normal"/>
        <w:numPr>
          <w:ilvl w:val="0"/>
          <w:numId w:val="4"/>
        </w:numPr>
        <w:ind w:left="709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ого закона от 29.12.2012 №273-ФЗ «Об образовании в Российской Федерации» </w:t>
      </w:r>
    </w:p>
    <w:p>
      <w:pPr>
        <w:pStyle w:val="Normal"/>
        <w:numPr>
          <w:ilvl w:val="0"/>
          <w:numId w:val="4"/>
        </w:numPr>
        <w:ind w:left="709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Концепции профильного обучения на старшей ступени общего образования, утвержденной Приказом Министра образования от 18.07.2002 № 2783</w:t>
      </w:r>
    </w:p>
    <w:p>
      <w:pPr>
        <w:pStyle w:val="Normal"/>
        <w:numPr>
          <w:ilvl w:val="0"/>
          <w:numId w:val="4"/>
        </w:numPr>
        <w:ind w:left="709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Устава МОУ СОШ №3 р.п. Земетчино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1.3. Право на ведение образовательной деятельности в профильных классах осуществляется в соответствии с лицензией, полученной образовательной организацией в установленном порядк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Профильное обучение направлено на реализацию личностно-ориентированного учебной деятельности. При   этом   существенно   расширяются   возможности   выстраивания   учеником   индивидуальной образовательной траектор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личии соответствующих условий и исходя из запросов обучающихся и (или) их родителей (законных представителей) в Школе может быть введено обучение по различным профилям и направлени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5. Профильные классы и группы организуются в следующих целях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углубленное изучение отдельных дисциплин программы средне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здать условия для значительной дифференциации содержания обучения старшеклассник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сширить возможности социализации учащихся, обеспечить преемственность между общим и профессиональным образованием, в том числе более эффективно подготовить выпускников школы к освоению  программ высшего профессионального обра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пределении профиля обучения основными условиями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циальный запрос (учет потребностей обучающихс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дровые возможности школ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териальная база школ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спективы получения профессионального образования выпускни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6. Изучение профильных предметов осуществляется по образовательным программам, обеспечивающим выполнение федерального государственного образовательного станда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7. Набор и содержание элективных курсов школы определяется самостоятельно в соответствии с потребностями обучающихся и с выбранным профи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8. Образовательную деятельность в профильных группах  и (или) классах осуществляют наиболее опытные и квалифицированные педагоги. При этом приоритетными направлениями в деятельности педагогов являетс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многоплановых целей обуч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ивизация самостоятельной и творческой деятельности школьник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познавательных интересов обучающихс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ние новых педагогических технолог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ступлении в профильные группы  и (или)  классы обучающиеся  и  их родители (законные представители)  должны быть ознакомлены со всеми документами, регламентирующими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9. Педагогическим и руководящим работникам, обеспечивающим руководство предпрофильной подготовкой и профильным обучением, преподавание профильных предметов и осуществление предпрофильной подготовки, может быть установлена доплата согласно «Положению  о системе оплаты труда работников  МОУ СОШ №3 р.п. Земетчино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0. Основанием для реорганизации и закрытия профильных групп и (или) классов явля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мотивации к продолжению профильного обучения у обучающихс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востребованность профи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числение обучающихся в профильную группу и (или) класс производится на основании заявлений, поданных до 30 августа  текущего года.</w:t>
      </w:r>
    </w:p>
    <w:p>
      <w:pPr>
        <w:pStyle w:val="Normal"/>
        <w:ind w:left="-360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11. Универсальные классы обеспечивают обучающимся: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 на получение среднего общего образования в соответствии с требованиями государственных образовательных стандартов, с учетом их запросов и интересов;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освоение обучающимися образовательных программ среднего общего образования в соответствии с обязательным минимумом содержания основного образования по всем учебным предметам учебного плана школы.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1.12. Профильные классы создаются на третьем уровне обучения (10-11 классы) и предполагают углубленное и расширенное изучение отдельных предметов, образовательных областей или направлений.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1.13. Универсальные классы создаются на третьем уровне обучения (10-11 классы) и предполагают освоение обязательного минимума содержания основного общего образования.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1.14. Для выпускников 9 классов, при комплектовании 10 профильных и универсальных классов в соответствии с  Федеральным законом от 29.12.2012 №273-ФЗ «Об образовании в Российской Федерации» соблюдается принцип общедоступности среднего  общего образова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5. Количество 10 классов в школе определяется в зависимости от числа поданных заявлений обучающихся, от условий, созданных для осуществления образовательной деятельности с учетом санитарных норм. 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Порядок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ем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учающихс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фильные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ниверсальные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лассы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2.1. Прием выпускников 9 классов в 10 профильные классы осуществляется приемной комиссией по комплектованию 10 классов (далее – приемная комиссия), созданной приказом директора школы. Председателем приемной комиссии является директор.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2.2. В состав приемной комиссии  входят педагогические работники, родители (законные представители) выпускников и представители Отдела образования администрации р.п.  Земетчино (по согласованию). 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2.3. Для зачисления в 10 профильные классы выпускники 9 классов и их родители (законные представители) представляют в приемную комиссию школы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о приеме в профильный класс на имя директор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аттестат об основном общем образован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копию документа, удостоверяющего личность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личное дело обучающегося (если обучался в другой ОО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портфолио с приложением.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2.4. Для зачисления в 10 универсальные классы выпускники 9 классов и их родители (законные представители) представляют в приемную комиссию школы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о приеме в универсальный класс на имя директор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аттестата об основном общем образован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копию документа, удостоверяющего личность.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2.5. Приемная комиссия работает с 20 по 30 июня и с 20 по 29 августа. График работы приёмной комиссии утверждается директором школы.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2.6. Представленные документы рассматриваются на заседании приёмной комиссии. Решение о зачислении в 10 профильные и универсальные классы оформляется протоколом заседания приемной комиссии и доводится до сведения выпускников и их родителей (законных представителей).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иема в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0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фильные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ниверсальные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лассы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3.1. Прием в 10 профильные классы проводится по результатам образовательного рейтинга (итоговый балл сводной итоговой ведомости, портфолио) выпускников 9 классов.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3.2. Первоочередное право зачисления в профильные классы имеют выпускники 9 класс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имеющие аттестат об основном общем образовании с отличие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победители Международных, Всероссийских, межрегиональных, региональных (областных), городских олимпиад по соответствующим профильным предмета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награжденные похвальной грамотой «За особые успехи в изучении отдельных предметов» (по соответствующим профильным предметам) в соответствии с приказом Минобразования Российской Федерации от 3 декабря 1999 г. N 1076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дети – сироты и дети, оставшиеся без попечения родителей, сдавшие экзамены по предметам, соответствующим выбранному профилю.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3.3. Зачисление в универсальный класс осуществляется на основаниях, не нарушающих право на получение обязательного среднего общего образования, установленного Федеральным законом от 29.12.2012 №273-ФЗ «Об образовании в Российской Федерации».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3.4. Комплектование профильных и универсальных классов завершается 30 июня. В исключительных случаях, при наличии свободных мест в профильных классах, осуществляется дополнительный приём с 20 до 30 августа.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3.5. Зачисление в профильные и универсальные классы оформляется приказом директора МОУ СОШ №3 р.п. Земетчино  на основании решения приемной комиссии не позднее 30 августа.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3.8. Для рассмотрения конфликтных ситуаций по вопросам приема в 10 профильные классы при Отделе образования администрации Земетчинского района создается конфликтная комиссия, деятельность которой регламентируется Положением «О конфликтной комиссии по комплектованию 10 профильных классов муниципальных общеобразовательных учреждений р.п.Земетчино».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9. Порядок перевода обучающихся в профильные классы из универсальных в течение учебного года  может быть осуществлен при наличии услов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успеваемости ученика по всем учебным предметам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успешном прохождении промежуточной аттестации по предметам профильного обучения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наличии мест. 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3.10. Отчисление из профильных классов с последующим переводом в универсальные осуществляется по следующим основания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ю родителе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неуспеваемости обучающегося в профильном классе по любой учебной дисциплине. 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держание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ци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ятельност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фильных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ниверсальных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лассах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4.1. Образовательная деятельность в профильных и универсальных классах осуществляется в соответствии с целями и задачами, определенными уставом школы.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4.2. Организация образовательной деятельности осуществляется образовательной организацией самостоятельно. Учебный план формируется на основе примерного регионального базисного учебного плана и согласуется с учредителем.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4.4. Профильное обучение реализуется через введение дополнительных предметов школьного компонента соответствующего содержания и увеличения часов, определенных для изучения профильных дисципли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5. Выбранный образовательной организацией профиль указывается в учебном плане школы, классном журнале. 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4.6. Порядок проведения промежуточной аттестации определяется педагогическим советом школы.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4.7. Государственная итоговая аттестация по завершению среднего  общего образования в профильных и универсальных классах проводится в соответствии с Положением о государственной итоговой аттестации, нормативными актами Отдела образования администрации Земетчинского района. </w:t>
      </w:r>
    </w:p>
    <w:p>
      <w:pPr>
        <w:pStyle w:val="Normal"/>
        <w:ind w:firstLine="709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21945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1.4pt;mso-wrap-distance-left:9pt;mso-wrap-distance-right:0pt;mso-wrap-distance-top:0pt;mso-wrap-distance-bottom:0pt;margin-top:12.1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3">
    <w:name w:val=" Знак Знак3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7:00Z</dcterms:created>
  <dc:creator>Лицей</dc:creator>
  <dc:description/>
  <cp:keywords/>
  <dc:language>en-US</dc:language>
  <cp:lastModifiedBy>учитель</cp:lastModifiedBy>
  <cp:lastPrinted>2019-02-27T20:52:00Z</cp:lastPrinted>
  <dcterms:modified xsi:type="dcterms:W3CDTF">2019-02-27T17:53:00Z</dcterms:modified>
  <cp:revision>11</cp:revision>
  <dc:subject/>
  <dc:title>Приложение № 36 к приказу № 484-л от 03</dc:title>
</cp:coreProperties>
</file>