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Муниципальное образовательное учреждение средняя общеобразовательная школа № 3 р.п. Земетчино, именуемая в дальнейшем «Работодатель», в лице директора Федотовой Елены Ивановны, действующего на основании Устава, с одной стороны, и гражданин(ка) Российской Федерации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 , именуемый(ая) в дальнейшем «Работник»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аботник принимается на работу в МОУ СОШ № 3 р.п. Земетчино в должност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и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ряд, квалификационная категор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Договор является: договором по основ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ид догово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еопределенный срок (бессрочный)</w:t>
      </w:r>
    </w:p>
    <w:p>
      <w:pPr>
        <w:pStyle w:val="Normal"/>
        <w:jc w:val="both"/>
        <w:rPr/>
      </w:pPr>
      <w:r>
        <w:rPr>
          <w:sz w:val="20"/>
          <w:szCs w:val="20"/>
        </w:rPr>
        <w:t>5. Срок испытания: а) без испытания</w:t>
      </w:r>
    </w:p>
    <w:p>
      <w:pPr>
        <w:pStyle w:val="Normal"/>
        <w:jc w:val="both"/>
        <w:rPr/>
      </w:pPr>
      <w:r>
        <w:rPr>
          <w:sz w:val="20"/>
          <w:szCs w:val="20"/>
        </w:rPr>
        <w:t>6. Работн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участие в управлении образовательным учреждением, на защиту своей профессиональной чести и достои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воему усмотрению выбирать для использования в своей профессиональной деятельности методики обучения, на свободу выбора и использования методов оценки знаний обучающихся, воспитан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рабочую неделю сокращенной продолжительности – не более 36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ежегодный основной удлиненный оплачиваемый отпуск продолжительностью - 56 календарных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зывать родителей учащихся, воспитанников и лиц, их заменяющих, для собес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комиться с жалобами и другими документами, содержащими оценку его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дисциплинарного расследования защищать свои интересы лично, либо через законных предста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ещается требовать от Работника выполнение работы, не обусловленной настоящим договором, за исключением случаев, предусмотренных ТК РФ и иными федеральными за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права, предусмотренные действующим законодательством, локальными актами образовательного учреждения.  </w:t>
      </w:r>
    </w:p>
    <w:p>
      <w:pPr>
        <w:pStyle w:val="Normal"/>
        <w:jc w:val="both"/>
        <w:rPr/>
      </w:pPr>
      <w:r>
        <w:rPr>
          <w:sz w:val="20"/>
          <w:szCs w:val="20"/>
        </w:rPr>
        <w:t>7.Работник должен выполнять следующие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уроки и другие учебные занятия в закрепленных за ним согласно распределению нагрузки классах (группах) в соответствии с применяемым школой учебными программами и с соблюдением школьного распис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усвоение учащимися закрепленного класса (группы) знаний и умений на уровне, предусмотренном образовательным станда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безопасность условий обучения во время занятий с учащимися, обеспечивать необходимый для эффективного обучения порядок, следить за выполнением во время занятий Правил для учащихся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ти в установленном порядке документацию по классу, своевременно подавать администрации отчетные дан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ять уроки временно отсутствующих учителей по распоряжению заместителя директора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на занятиях выполнение требований ТБ, охраны труда, санитарных и противопожарных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 Устава школы, Правил внутреннего трудового распорядка, а также распоряжения заместителя директора по учебной работе, отдаваемые в пределах его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ять другие обязанности, предусмотренные Трудовым кодексом РФ, Законом «Об образовании», иными законодательными правовыми актами, локальными актами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8. Работ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а на рабо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работу Работника как по отдельным вопросам, так и в комплексе, оценивать ее, посещать уроки, уведомив об этом Работника с указанием цели посещения не позднее чем за три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соблюдение Работником Устава школы, Правил внутреннего трудового распорядка и условий настоящего трудов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обязанностей, предусмотренных Уставом школы, настоящим трудовым договором и Правилами внутреннего трудового распорядка привлекать Работника к дисциплинарной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из надтарифного фонда за дополнительный объем работы надбавку и доплату к должностному окладу рабо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иные права, предусмотренные Трудовым кодексом, Законом РФ «Об образовании», иными федеральными и региональными законами и локальными правовыми актами. </w:t>
      </w:r>
    </w:p>
    <w:p>
      <w:pPr>
        <w:pStyle w:val="Normal"/>
        <w:jc w:val="both"/>
        <w:rPr/>
      </w:pPr>
      <w:r>
        <w:rPr>
          <w:sz w:val="20"/>
          <w:szCs w:val="20"/>
        </w:rPr>
        <w:t>9.Работ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условия труда, предусмотренные Трудовым кодексом, Законом РФ «Об образовании», коллективным договором, иными локальными нормативными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ять функции, отнесенные к его компет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евременно выплачивать заработную плату Работнику не реже двух раз в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ответственность за качество обучения уче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а и свободы работников образовательного учреждени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нести ответственность за жизнь и здоровье обучающихся, воспитанников и работников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иную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Условия материального обеспечения уч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стоящим договором устанавливаются следующим условия оплаты тру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ячный размер оплаты учебных занятий исчисляется пропорционально фактическому числу уроков в неделю, исходя из нормы 18 часов (или 20 часов для начальной школы) недельной нагрузки за месячную тарифную ста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оклад (тарифная ставка)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. в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доплата за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мере 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овая оплата часов замещенных уроков из расчета месячной тарифной ставки, деленной на 76,2 (или 84,7 при норме 20 часов в недел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одатель перечисляет страховые взносы (начисления на заработную плату) в установленных размерах по обязательному страхованию Работника, а также выплачивает ему за счет этих взносов пособие по временной нетрудоспособности, другие пособия в период работы, предусмотренные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11.Работодатель предоставляет Работнику отдельный учебный кабинет (класс, рабочее место), оснащенный необходимым для проведения занятий оборудованием и мебелью и соответствующий требованиям ТБ, норм охраны труда, санитарных и противопожарных правил.</w:t>
      </w:r>
    </w:p>
    <w:p>
      <w:pPr>
        <w:pStyle w:val="Normal"/>
        <w:jc w:val="both"/>
        <w:rPr/>
      </w:pPr>
      <w:r>
        <w:rPr>
          <w:sz w:val="20"/>
          <w:szCs w:val="20"/>
        </w:rPr>
        <w:t>12.Режим работы и время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чее время Работника определяется школьным расписанием и утвержденными планами работы. Администрация вправе менять расписание и планы работы исходя из педагогической целесообраз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м учебной нагрузки (число уроков установленной продолжительности) и классы на следующий учебный год определяются по решению администрации школы до ухода Работника в отпуск и могут меняться в течение учебного года без согласия Работника лишь в случае производственной необходимости и в связи с изменениями в организации работы школы (изменения учебного плана, числа классов, режима работы, организации труда, переход на экспериментальную работу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м учебной нагрузки работника устанавливается в размере ______ часов в неделю. По распоряжению заместителя директора по учебной работе Работник замещает уроки временно отсутствующих учителей в дополнение к своей учебной нагруз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 обязан участвовать в работе методического объединения, педсовета, совещаниях, родительских собр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ремя осенних, зимних, весенних и летних (в части, не совпадающей с отпуском) каникул Работник выполняет в пределах времени учебной нагрузки другую педагогическую, организационную и методическую работы по указанию Работодателя. Режим работы в период каникул определяется приказом по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у предоставляется в летний период ежегодный оплачиваемый отпуск продолжительностью 56 календарных дней в соответствии с графиком, утвержденным Работодателем по согласованию с выборным профсоюзным органом работников школы. Разделение отпуска, предоставление отпуска по частям, перенос всего или части отпуска на другой рабочий год допускается только с согласия Рабо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 не реже чем через каждые 10 лет непрерывной преподавательской работы имеет право на длительный отпуск сроком до одного года, порядок и условия предоставления которого определяются учредителем и (или) уставом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13. 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0"/>
          <w:szCs w:val="20"/>
        </w:rPr>
        <w:t>14.Все изменения и дополнения к настоящему договору производятся по дополнительному соглашению, которое должно быть оформлено протоколом за подписями сторон, составленному в двух экземплярах. Соглашение вступает в силу со дня его подписания и считается неотъемлемой частью настоящего договора. Несоблюдение предусмотренной в настоящем пункте письменной формы влечет за собой недействительность соглашения об изменении или дополнении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5. Прочие усло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тоящий договор является основанием для издания приказа о приеме на рабо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ры между сторонами, возникающие при исполнении настоящего договора, разрешаются путем переговоров. В случае невозможности разрешения спора, стороны вправе обратиться в органы по рассмотрению трудовых споров.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16. Адреса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ода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У СОШ №3 р.п. Земетчино, в лице Федотовой Е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енская область, Земетчинский район, р.п. Земетчино, ул. Молодежная 1, тел. 2-16-14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    (подпись)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ник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__________ №__________________, выдан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«____»___________________ 200      г.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  <w:r>
        <w:rPr/>
        <w:t xml:space="preserve">   </w:t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Муниципальное  бюджетное общеобразовательное учреждение средняя общеобразовательная школа № 3 р.п. Земетчино, именуемая в дальнейшем «Работодатель», в лице директора Федотовой Елены Ивановны, действующего на основании Устава, с одной стороны, и гражданин(ка) Российской Федерации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 , именуемый(ая) в дальнейшем «Работник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>
          <w:sz w:val="20"/>
          <w:szCs w:val="20"/>
        </w:rPr>
        <w:t>2.Работник принимается на работу в МБОУ СОШ № 3 р.п. Земетчино в должност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и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ряд, квалификационная категор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Договор является: договором по основ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ид догово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еопределенный срок (бессрочн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рок испытания: а) без испы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н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участие в управлении образовательным учреждением, на защиту своей профессиональной чести и достои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воему усмотрению выбирать для использования в своей профессиональной деятельности методики обучения, на свободу выбора и использования методов оценки знаний обучающихся, воспитан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рабочую неделю сокращенной продолжительности – не более 36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ежегодный основной удлиненный оплачиваемый отпуск продолжительностью - 56 календарных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зывать родителей учащихся, воспитанников и лиц, их заменяющих, для собес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комиться с жалобами и другими документами, содержащими оценку его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дисциплинарного расследования защищать свои интересы лично, либо через законных предста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ещается требовать от Работника выполнение работы, не обусловленной настоящим договором, за исключением случаев, предусмотренных ТК РФ и иными федеральными за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права, предусмотренные действующим законодательством, локальными актами образовательного учрежд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Работник должен выполнять следующие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уроки и другие учебные занятия в закрепленных за ним согласно распределению нагрузки классах (группах) в соответствии с применяемым школой учебными программами и с соблюдением школьного распис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усвоение учащимися закрепленного класса (группы) знаний и умений на уровне, предусмотренном образовательным станда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безопасность условий обучения во время занятий с учащимися, обеспечивать необходимый для эффективного обучения порядок, следить за выполнением во время занятий Правил для учащихся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ти в установленном порядке документацию по классу, своевременно подавать администрации отчетные дан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ять уроки временно отсутствующих учителей по распоряжению заместителя директора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на занятиях выполнение требований ТБ, охраны труда, санитарных и противопожарных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 Устава школы, Правил внутреннего трудового распорядка, а также распоряжения заместителя директора по учебной работе, отдаваемые в пределах его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ять другие обязанности, предусмотренные Трудовым кодексом РФ, Законом «Об образовании», иными законодательными правовыми актами, локальными актами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а на рабо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работу Работника как по отдельным вопросам, так и в комплексе, оценивать ее, посещать уроки, уведомив об этом Работника с указанием цели посещения не позднее чем за три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соблюдение Работником Устава школы, Правил внутреннего трудового распорядка и условий настоящего трудов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обязанностей, предусмотренных Уставом школы, настоящим трудовым договором и Правилами внутреннего трудового распорядка привлекать Работника к дисциплинарной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из надтарифного фонда за дополнительный объем работы надбавку и доплату к должностному окладу рабо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иные права, предусмотренные Трудовым кодексом, Законом РФ «Об образовании», иными федеральными и региональными законами и локальными правовыми ак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Работ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условия труда, предусмотренные Трудовым кодексом, Законом РФ «Об образовании», коллективным договором, иными локальными нормативными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ять функции, отнесенные к его компет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евременно выплачивать заработную плату Работнику не реже двух раз в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ответственность за качество обучения уче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а и свободы работников образовательного учреждени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нести ответственность за жизнь и здоровье обучающихся, воспитанников и работников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иную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Условия материального обеспечения уч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стоящим договором устанавливаются следующим условия оплаты тру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ная тарифная ставка заработной платы определяется в соответствии с разрядом ЕТС, устанавливаемом на основании аттес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ячный размер оплаты учебных занятий исчисляется пропорционально фактическому числу уроков в неделю, исходя из нормы 18 часов (или 20 часов для начальной школы) недельной нагрузки за месячную тарифную ста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оклад (тарифная ставка)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. в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доплата за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мере 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овая оплата часов замещенных уроков из расчета месячной тарифной ставки, деленной на 76,2 (или 84,7 при норме 20 часов в недел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одатель перечисляет страховые взносы (начисления на заработную плату) в установленных размерах по обязательному страхованию Работника, а также выплачивает ему за счет этих взносов пособие по временной нетрудоспособности, другие пособия в период работы, предусмотренные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Работодатель предоставляет Работнику отдельный учебный кабинет (класс, рабочее место), оснащенный необходимым для проведения занятий оборудованием и мебелью и соответствующий требованиям ТБ, норм охраны труда, санитарных и противопож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Режим работы и время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чее время Работника определяется школьным расписанием и утвержденными планами работы. Администрация вправе менять расписание и планы работы исходя из педагогической целесообраз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м учебной нагрузки (число уроков установленной продолжительности) и классы на следующий учебный год определяются по решению администрации школы до ухода Работника в отпуск и могут меняться в течение учебного года без согласия Работника лишь в случае производственной необходимости и в связи с изменениями в организации работы школы (изменения учебного плана, числа классов, режима работы, организации труда, переход на экспериментальную работу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м учебной нагрузки работника устанавливается в размере ______ часов в неделю. По распоряжению заместителя директора по учебной работе Работник замещает уроки временно отсутствующих учителей в дополнение к своей учебной нагруз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 обязан участвовать в работе методического объединения, педсовета, совещаниях, родительских собр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ремя осенних, зимних, весенних и летних (в части, не совпадающей с отпуском) каникул Работник выполняет в пределах времени учебной нагрузки другую педагогическую, организационную и методическую работы по указанию Работодателя. Режим работы в период каникул определяется приказом по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у предоставляется в летний период ежегодный оплачиваемый отпуск продолжительностью 56 календарных дней в соответствии с графиком, утвержденным Работодателем по согласованию с выборным профсоюзным органом работников школы. Разделение отпуска, предоставление отпуска по частям, перенос всего или части отпуска на другой рабочий год допускается только с согласия Рабо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ник не реже чем через каждые 10 лет непрерывной преподавательской работы имеет право на длительный отпуск сроком до одного года, порядок и условия предоставления которого определяются учредителем и (или) устав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Все изменения и дополнения к настоящему договору производятся по дополнительному соглашению, которое должно быть оформлено протоколом за подписями сторон, составленному в двух экземплярах. Соглашение вступает в силу со дня его подписания и считается неотъемлемой частью настоящего договора. Несоблюдение предусмотренной в настоящем пункте письменной формы влечет за собой недействительность соглашения об изменении или дополн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рочие усло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тоящий договор является основанием для издания приказа о приеме на рабо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ры между сторонами, возникающие при исполнении настоящего договора, разрешаются путем переговоров. В случае невозможности разрешения спора, стороны вправе обратиться в органы по рассмотрению трудовых споров.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Адреса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ода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У СОШ №3 р.п. Земетчино, в лице Федотовой Е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енская область, Земетчинский район, р.п. Земетчино, ул. Молодежная 1, тел. 2-16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    (подпись)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ник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__________ №__________________, выдан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«____»___________________ 200      г.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1:00Z</dcterms:created>
  <dc:creator>User</dc:creator>
  <dc:description/>
  <cp:keywords/>
  <dc:language>en-US</dc:language>
  <cp:lastModifiedBy>учитель</cp:lastModifiedBy>
  <cp:lastPrinted>2013-09-23T12:25:00Z</cp:lastPrinted>
  <dcterms:modified xsi:type="dcterms:W3CDTF">2013-09-23T08:26:00Z</dcterms:modified>
  <cp:revision>31</cp:revision>
  <dc:subject/>
  <dc:title>ТРУДОВОЙ ДОГОВОР</dc:title>
</cp:coreProperties>
</file>