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6 ноября текущего года начал свою работу осенний оздоровительный лагерь с дневным пребыванием «Березка» при МОУ СОШ №3 р.п. Земетчино. В лагере в течении 5–ти дней будут отдыхать 50 уча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день – Здравствуйте - это м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день, как и другие последующие начался с утренней зарядки и  «Минутки здоровья», которую проводит Тихонова Алевтина - фельдшер школы. Она рассказывает воспитанникам лагеря о важности здорового образа жизни, закаливании, режиме дн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же день дети оформляли свои отрядные уголки, разучивали речевки и дев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тили районный дом Культуры, где для нас была организованна и проведена воробьиная дискотека с играми и конкурсам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64180</wp:posOffset>
            </wp:positionH>
            <wp:positionV relativeFrom="margin">
              <wp:posOffset>2845435</wp:posOffset>
            </wp:positionV>
            <wp:extent cx="2717165" cy="2037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3680" cy="208915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день – «День эк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были проведены  спортивные игры на свежем воздухе «Экологические забеги», конкурс песен, пословиц, поговорок о лесе «Природа - наш друг»</w:t>
      </w:r>
    </w:p>
    <w:p>
      <w:pPr>
        <w:pStyle w:val="Normal"/>
        <w:jc w:val="both"/>
        <w:rPr/>
      </w:pPr>
      <w:r>
        <w:rPr>
          <w:sz w:val="28"/>
          <w:szCs w:val="28"/>
        </w:rPr>
        <w:t>Посетили районное мероприятие в РДК «Против неба - на земле» конкурсно – развлекательную  программу, посвященную Году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75</wp:posOffset>
            </wp:positionH>
            <wp:positionV relativeFrom="margin">
              <wp:posOffset>6642100</wp:posOffset>
            </wp:positionV>
            <wp:extent cx="2655570" cy="1991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34665</wp:posOffset>
            </wp:positionH>
            <wp:positionV relativeFrom="margin">
              <wp:posOffset>6642100</wp:posOffset>
            </wp:positionV>
            <wp:extent cx="2594610" cy="19437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день -  «Лесное путешеств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день лагеря продолжил конкурс талантов «Давай докажем, что не зря на нас надеется Земля» и беседа на тему «Ты природу не губи, а люби и бере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нцертом «В гостях у сказки» посетили лагерь воспитанники детской школы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ось соревнование среди мальчиков по настольному тенн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чередным визитом в РДК приняли участие в мероприятии «Алло, мы ищем таланты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6995</wp:posOffset>
            </wp:positionH>
            <wp:positionV relativeFrom="margin">
              <wp:posOffset>1905000</wp:posOffset>
            </wp:positionV>
            <wp:extent cx="2608580" cy="195643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70530</wp:posOffset>
            </wp:positionH>
            <wp:positionV relativeFrom="margin">
              <wp:posOffset>1905000</wp:posOffset>
            </wp:positionV>
            <wp:extent cx="2647950" cy="19716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156460</wp:posOffset>
            </wp:positionH>
            <wp:positionV relativeFrom="margin">
              <wp:posOffset>4048125</wp:posOffset>
            </wp:positionV>
            <wp:extent cx="1697355" cy="23279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день – «День ПД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й день лагеря, был посвящен правилам дорожного движения. С этой целью в лагере прошли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натоки дорожной азбуки» - познавательный турнир между воспитанниками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  «Новые дорожные знаки», где дети придумывали и рисовали  свои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этого в этот же день в лагере прошел турнир по шахматам, который организовал и провел Шамарин Михаил Ив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80975</wp:posOffset>
            </wp:positionH>
            <wp:positionV relativeFrom="margin">
              <wp:posOffset>-28575</wp:posOffset>
            </wp:positionV>
            <wp:extent cx="2661920" cy="19945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77515</wp:posOffset>
            </wp:positionH>
            <wp:positionV relativeFrom="margin">
              <wp:posOffset>-142875</wp:posOffset>
            </wp:positionV>
            <wp:extent cx="2740660" cy="205295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день – «День улыб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день лагерной смены был проведен фестиваль «Сказки к нам приходят в дом», посетили районное мероприятие «Азбука Маркиза Этикета», которое прошло в районной детской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колы в этот день дети развешивали кормушки для птиц, которые заранее сделали дома с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чно и весело прошло и закрытие лагеря, где учащиеся пели, танцевали, показывали свои ном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555115</wp:posOffset>
            </wp:positionH>
            <wp:positionV relativeFrom="margin">
              <wp:posOffset>6373495</wp:posOffset>
            </wp:positionV>
            <wp:extent cx="2480310" cy="18605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76200</wp:posOffset>
            </wp:positionH>
            <wp:positionV relativeFrom="margin">
              <wp:posOffset>4048125</wp:posOffset>
            </wp:positionV>
            <wp:extent cx="2700020" cy="20231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47975</wp:posOffset>
            </wp:positionH>
            <wp:positionV relativeFrom="margin">
              <wp:posOffset>4048125</wp:posOffset>
            </wp:positionV>
            <wp:extent cx="2743200" cy="20574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6:00Z</dcterms:created>
  <dc:creator>учитель</dc:creator>
  <dc:description/>
  <cp:keywords/>
  <dc:language>en-US</dc:language>
  <cp:lastModifiedBy>Учитель</cp:lastModifiedBy>
  <dcterms:modified xsi:type="dcterms:W3CDTF">2017-11-13T06:09:00Z</dcterms:modified>
  <cp:revision>4</cp:revision>
  <dc:subject/>
  <dc:title/>
</cp:coreProperties>
</file>