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мероприятий МОУ СОШ №3 р. п. Земетчино   в период осенних каникул </w:t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689"/>
        <w:gridCol w:w="2400"/>
        <w:gridCol w:w="1560"/>
        <w:gridCol w:w="2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Открытие лагеря «Берё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06.11.2017 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8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Волейбо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7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3.30-15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Волейбо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7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6.30-18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«Мы любим рисовать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7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00-11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ОФ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7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2.00-13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-14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Баскетбо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7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5.00-16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Поговорим о музык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БОУ  ДОД ДШ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8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0.30-11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ОФ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8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3.00-14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3-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Бодибилдин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8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6.00-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Каблуч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8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30-13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Баскетбо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8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4.30-16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Рад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9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00-11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Рад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9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2.00-12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Каблуч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9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3.00-13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лет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Бодибилдин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9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5.00-16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Меткий стрел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09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4.00-14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Закрытие лагерной смены ОП «Берё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10.11.2017 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4.30-15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Компьютерный гений « (открытое мероприя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10.11.2017 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00-11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Баскетбо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10.11.2017 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5.00-16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«Юный биолог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10.11.2017 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3.00-14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Каблуч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10.11.2017 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2.00-12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 xml:space="preserve">«Мы любим рисовать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00-11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Волейбо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5.00-16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Бодибилдин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3.30-14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«Юный токар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1.11.201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12.00-13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7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                             В. Д. Доброхотов </w:t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701" w:right="567" w:gutter="0" w:header="0" w:top="2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</w:rPr>
  </w:style>
  <w:style w:type="character" w:styleId="Style12">
    <w:name w:val=" Знак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7:00Z</dcterms:created>
  <dc:creator>user</dc:creator>
  <dc:description/>
  <cp:keywords/>
  <dc:language>en-US</dc:language>
  <cp:lastModifiedBy>учитель</cp:lastModifiedBy>
  <cp:lastPrinted>2016-10-21T16:23:00Z</cp:lastPrinted>
  <dcterms:modified xsi:type="dcterms:W3CDTF">2017-10-20T08:34:00Z</dcterms:modified>
  <cp:revision>37</cp:revision>
  <dc:subject/>
  <dc:title/>
</cp:coreProperties>
</file>