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мероприятий военно-патриотического воспитания молодежи, посвященного Дню защиты Отечества  МОУ СОШ №3 р. п. Земетчи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8"/>
        <w:gridCol w:w="1979"/>
        <w:gridCol w:w="1769"/>
        <w:gridCol w:w="199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/п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ата и время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левая аудит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сяч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3.01.2019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нкурс рисунков «День защитника Отече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месяч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-4 класс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Л. Л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с участием пап «Достойная сме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1.-22.02.2019 г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2.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мотр патриотической песни 5-8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3.02.2019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мотр патриотической песни 9-11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.02.2019 г. 14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 класс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кция «Блокадный Ленинград», посвященная снятию блокады Ленингра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6.01.2019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а клас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«Есть такая профессия – Родину защищат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8-22.02.2019 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курсная программа «А ну-ка парни!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1.02.2019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9-11 классов, Зверев С. И.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сещение районного и школьного краеведческого музе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8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ртивные соревнования по разным видам спорта (по плану КФ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</w:tr>
      <w:tr>
        <w:trPr>
          <w:trHeight w:val="8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ки Муж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5.02.2019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4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9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стие во Всероссийской акции «Отцовский патруль. Мы ГоТОвы!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01.02.2019 г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9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9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Е. И. Федотова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3:00Z</dcterms:created>
  <dc:creator>User</dc:creator>
  <dc:description/>
  <cp:keywords/>
  <dc:language>en-US</dc:language>
  <cp:lastModifiedBy>учитель</cp:lastModifiedBy>
  <cp:lastPrinted>2019-01-21T11:15:00Z</cp:lastPrinted>
  <dcterms:modified xsi:type="dcterms:W3CDTF">2019-01-21T08:15:00Z</dcterms:modified>
  <cp:revision>22</cp:revision>
  <dc:subject/>
  <dc:title>                        </dc:title>
</cp:coreProperties>
</file>