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аблица 1. Количественные данные по школьному этапу  Всероссийской олимпиады школьников в 2017/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У СОШ №3 р. п. Земетч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емет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бщее количество обучающихся в ОО  __514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количество обучающихся в 5-6-х классах ___100_____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количество обучающихся в 7-8-х классах ____98____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количество обучающихся в 9-11-х классах ____121______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00"/>
        <w:gridCol w:w="1481"/>
        <w:gridCol w:w="1565"/>
        <w:gridCol w:w="1213"/>
        <w:gridCol w:w="1481"/>
        <w:gridCol w:w="1565"/>
        <w:gridCol w:w="121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й этап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этап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обеди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ризе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обеди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ризе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4:00Z</dcterms:created>
  <dc:creator>МК</dc:creator>
  <dc:description/>
  <cp:keywords/>
  <dc:language>en-US</dc:language>
  <cp:lastModifiedBy>учитель</cp:lastModifiedBy>
  <dcterms:modified xsi:type="dcterms:W3CDTF">2017-11-30T06:37:00Z</dcterms:modified>
  <cp:revision>10</cp:revision>
  <dc:subject/>
  <dc:title/>
</cp:coreProperties>
</file>