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3885" cy="365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 марта  в оздоровительном лагере «Березка» при МОУ СОШ №3 р. п. Земетчино прошло открытое мероприятие ДО «Город мастеров» чайная п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марта воспитанники лагеря  «Березка» посетили тетрализованное представление «Как Настенька чуть не стала Кикимирой» в РД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рта в лагере «Березка» прошли мероприятия посвященные Всемирному Дню пт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рта   младшие ребята лагеря   посетили районную детскую библиотеку, где познакомились с творчеством Корнея Чуков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3885" cy="331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марта в лагере «Березка» проводилась акция «Пенза, зажги сини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27:00Z</dcterms:created>
  <dc:creator>учитель</dc:creator>
  <dc:description/>
  <cp:keywords/>
  <dc:language>en-US</dc:language>
  <cp:lastModifiedBy>учитель</cp:lastModifiedBy>
  <dcterms:modified xsi:type="dcterms:W3CDTF">2017-03-30T07:40:00Z</dcterms:modified>
  <cp:revision>12</cp:revision>
  <dc:subject/>
  <dc:title/>
</cp:coreProperties>
</file>