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МОУ СОШ №3 о трудоустройстве обучающихся 9 классов 2017-2018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 «а» класс</w:t>
      </w:r>
    </w:p>
    <w:tbl>
      <w:tblPr>
        <w:tblW w:w="1126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1"/>
        <w:gridCol w:w="4140"/>
        <w:gridCol w:w="27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ов Александр Алексеевич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ПО Пензенский аграрный уни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 ( колледж при университе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</w:tr>
      <w:tr>
        <w:trPr>
          <w:trHeight w:val="2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сонова Анастасия Викторовна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ва Мария Сергеевна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ПО Пензенский колледж информационных и промышл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нформационные системы и программир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ызгалин Виталий Викторович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ПО Пензенский колледж информационных и промышл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нформационные системы и программир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вилова Ирина Вячеславовна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ПО Пензенский областной медицин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евкин Александр Владимирович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колледж информационных и промышл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беспилотных авиационных систе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енко Любовь Владими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Нижнеломовского  многопрофильного технику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-кондите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брин Максим Алексеевич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ир Анна Андр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ньков Антон Сергеевич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медов  Гасан Али - ог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дача осен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 Александ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 профучилище №33 р. п. Земетч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-кондитер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якин Дмитрий Александрович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ПО  Пензенский колледж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и обслуживанию инженерных систем жкх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сева Марина Павловна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леева Анастасия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шиков Роман Викторович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дикова Анастасия Андреевна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СПО Пензенский колледж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узы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ельева Дарья Валентиновна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мов Алексе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а Наталия Вячеславовна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Злат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шин Антон Сергеевич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тина Ксен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истосов Роман Игоревич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ванников Данила Александрович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шева Валерия Александровна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гуразов Ильяс Наильевич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         Бекренева Н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</w:t>
      </w:r>
      <w:r>
        <w:rPr/>
        <w:t>«б» класс</w:t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6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бучающего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Татьяна Сергеевна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Арин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Данила Романович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ва Светлана Сергеевна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ва Юлия Владимировна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банчиков Алексей Валерьевич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технол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программ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Игорь Александрович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флер Виктория Александровна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ова Кристина Николаевна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яков Игорь Дмитриевич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строитель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эксплуатация дорог и аэродром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Максим Игоревич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зенский строитель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эксплуатация дорого и аэродром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в Данила Александрович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автодорож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Алексей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Сергей Юрьевич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ова Дарья Сергеевна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правоохранительны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ихин Дмитрий Макс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чкин Алексей Вячеславович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профучилище №33 р. п. Земетч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балков Дмитрий Александрович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р. п. Земетч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         Драгункина Н.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3:00Z</dcterms:created>
  <dc:creator>учитель</dc:creator>
  <dc:description/>
  <cp:keywords/>
  <dc:language>en-US</dc:language>
  <cp:lastModifiedBy>Валентина</cp:lastModifiedBy>
  <dcterms:modified xsi:type="dcterms:W3CDTF">2018-09-24T17:48:00Z</dcterms:modified>
  <cp:revision>13</cp:revision>
  <dc:subject/>
  <dc:title/>
</cp:coreProperties>
</file>