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гласовано»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бразования                              Директор МОУ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еметчинского района                 р.п. Земет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Т.Н.Доронцева                     ___________Е.И.Федо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  № 66 от 30.08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довой календарный учебный граф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й общеобразовательной школы №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.п. Земетчи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должительность учебного года в Муниципальном общеобразовательном учреждении средней общеобразовательной школе №3 р.п. Земетчино: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1.1.Начало учебного года -1 сен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Продолжительность учебного года составляе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класс-33 недел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-8,10 классы – 34 недел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-4,9,11 классы – 34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о классов-комплектов в каждой паралл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 – 2 класса-комплекта</w:t>
      </w:r>
    </w:p>
    <w:p>
      <w:pPr>
        <w:pStyle w:val="Normal"/>
        <w:jc w:val="center"/>
        <w:rPr/>
      </w:pPr>
      <w:r>
        <w:rPr>
          <w:sz w:val="28"/>
          <w:szCs w:val="28"/>
        </w:rPr>
        <w:t>2 класс – 2 класса-компл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 – 2 класса-компл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– 2 класса-комплекта</w:t>
      </w:r>
    </w:p>
    <w:p>
      <w:pPr>
        <w:pStyle w:val="Normal"/>
        <w:jc w:val="center"/>
        <w:rPr/>
      </w:pPr>
      <w:r>
        <w:rPr>
          <w:sz w:val="28"/>
          <w:szCs w:val="28"/>
        </w:rPr>
        <w:t>5 класс – 2 класса-комплекта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 – 2 класса-комплекта</w:t>
      </w:r>
    </w:p>
    <w:p>
      <w:pPr>
        <w:pStyle w:val="Normal"/>
        <w:jc w:val="center"/>
        <w:rPr/>
      </w:pPr>
      <w:r>
        <w:rPr>
          <w:sz w:val="28"/>
          <w:szCs w:val="28"/>
        </w:rPr>
        <w:t>7 класс – 3 класса-компл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 – 2 класса-компл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– 2 класса-компл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 – 1 класс-компл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–1 класс-комплек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Регламентирование образовательной деятельности на 2019-2020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Учебный год делится на 4 четверт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-8,10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,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родолжительность каникул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4"/>
        <w:gridCol w:w="2314"/>
        <w:gridCol w:w="264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нику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03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 дополнительные каникулы продолжительностью 7 дней с 17.02.2020 года по 23.02.2020 года включитель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е каникулы для начальной школы  - с 29 мая  2020 г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е каникулы для 5-8 и 10 классов – с 1 июн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Итоговая аттестация для 9,11 классов- с 25 ма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Регламентирование образовательной деятельности на недел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Продолжительность рабочей недели в 1-4 классах- 5 дн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одолжительность рабочей недели в 5-11 классах - 6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Регламентирование образовательной деятельности на д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бучающиеся школы обучаются в одну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 урока в 1 классе составляет 35 минут, во 2-11 классах – 4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Режим учебных занятий и перерывов между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Организация промежуточной и итогов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ежуточная аттестация проводится в сроки, определяемые приказами Муниципального общеобразовательного учреждения средней общеобразовательной школы №3 р.п. Земетчино. Отметки по предметам, дисциплинам за учебный период выставляются за 2 дня до его окончания. В начальной школе в первом классе аттестация не проводится, второй класс аттестуется со второго полугодия, в 3-9 классах промежуточная аттестация осуществляется каждую четверть и год, в 10-11 классах - каждое полугодие и год.  Во избежание перегрузки обучающихся в конце четверти, полугодия, года рекомендуется проведение контрольных работ и зачетов не более одного в день, трех в неделю. Время проведения итоговых контрольных работ определяется общешкольным графиком, который составляется заместителем директора по учебной работе по согласованию с учителями – предметниками. При проведении всероссийских проверочных работ итоговая контрольная работа может не проводиться. В конце четверти, полугодия школа предоставляет возможность сдачи зачетов по предметам обучающимся, пропустившим занятия по неуважительной причине в данной четверти (полугодии) с соблюдением необходим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аттестация проводится по окончании учебного года в форме выставления годовых  отметок  преподавателем за весь курс обучения на основании промежуточных аттес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олнение обучающимися знаний учебного материала, пропущенного по уважительной причине, производится  ими самостоятельно, на индивидуальных консультациях и в каникулярное время с обязательной аттестацие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ая итоговая аттестация в 9,11 классах проводится в соответствии со сроками, установленными Министерством просвещения и науки Российской Федерации на 2019-2020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2:50:00Z</dcterms:created>
  <dc:creator>учитель</dc:creator>
  <dc:description/>
  <dc:language>en-US</dc:language>
  <cp:lastModifiedBy>Ученик-2</cp:lastModifiedBy>
  <cp:lastPrinted>2019-09-21T15:43:00Z</cp:lastPrinted>
  <dcterms:modified xsi:type="dcterms:W3CDTF">2019-09-21T12:50:00Z</dcterms:modified>
  <cp:revision>3</cp:revision>
  <dc:subject/>
  <dc:title/>
</cp:coreProperties>
</file>